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28115</wp:posOffset>
            </wp:positionH>
            <wp:positionV relativeFrom="margin">
              <wp:posOffset>-469265</wp:posOffset>
            </wp:positionV>
            <wp:extent cx="12174220" cy="76282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422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389505" cy="1895475"/>
            <wp:effectExtent l="0" t="0" r="0" b="0"/>
            <wp:wrapTight wrapText="bothSides">
              <wp:wrapPolygon edited="0">
                <wp:start x="-86" y="0"/>
                <wp:lineTo x="-86" y="196"/>
                <wp:lineTo x="3095" y="1619"/>
                <wp:lineTo x="3438" y="1619"/>
                <wp:lineTo x="1717" y="6500"/>
                <wp:lineTo x="1373" y="8119"/>
                <wp:lineTo x="-86" y="9542"/>
                <wp:lineTo x="-86" y="9848"/>
                <wp:lineTo x="2063" y="11372"/>
                <wp:lineTo x="2147" y="14624"/>
                <wp:lineTo x="5075" y="16248"/>
                <wp:lineTo x="5159" y="18689"/>
                <wp:lineTo x="16349" y="18689"/>
                <wp:lineTo x="16434" y="18689"/>
                <wp:lineTo x="16692" y="18077"/>
                <wp:lineTo x="16865" y="16658"/>
                <wp:lineTo x="15830" y="16553"/>
                <wp:lineTo x="7571" y="16248"/>
                <wp:lineTo x="19531" y="14725"/>
                <wp:lineTo x="19616" y="11372"/>
                <wp:lineTo x="21600" y="9848"/>
                <wp:lineTo x="21600" y="9447"/>
                <wp:lineTo x="20391" y="8119"/>
                <wp:lineTo x="19962" y="6500"/>
                <wp:lineTo x="18842" y="3248"/>
                <wp:lineTo x="19531" y="1619"/>
                <wp:lineTo x="21600" y="95"/>
                <wp:lineTo x="21600" y="0"/>
                <wp:lineTo x="-86" y="0"/>
              </wp:wrapPolygon>
            </wp:wrapTight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1525</wp:posOffset>
                </wp:positionH>
                <wp:positionV relativeFrom="margin">
                  <wp:posOffset>2105025</wp:posOffset>
                </wp:positionV>
                <wp:extent cx="9961880" cy="3657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t>『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t xml:space="preserve">AFAA WT 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t>重量訓練師資培訓班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  <w:t xml:space="preserve">108.02.17 ~ 03.24 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  <w:t>台元運動健身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  <w:t>陳彥羽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  <w:t>Rain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  <w:t>教育總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  <w:color w:val="FFFFFF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288pt;mso-wrap-distance-left:9.05pt;mso-wrap-distance-right:9.05pt;mso-wrap-distance-top:0pt;mso-wrap-distance-bottom:0pt;margin-top:165.75pt;mso-position-vertical-relative:margin;margin-left:6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color w:val="FFFFFF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color w:val="FFFFFF"/>
                          <w:sz w:val="80"/>
                          <w:szCs w:val="80"/>
                          <w:lang w:val="en-US" w:eastAsia="en-US"/>
                        </w:rPr>
                        <w:t>『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color w:val="FFFFFF"/>
                          <w:sz w:val="80"/>
                          <w:szCs w:val="80"/>
                          <w:lang w:val="en-US" w:eastAsia="en-US"/>
                        </w:rPr>
                        <w:t xml:space="preserve">AFAA WT 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color w:val="FFFFFF"/>
                          <w:sz w:val="80"/>
                          <w:szCs w:val="80"/>
                          <w:lang w:val="en-US" w:eastAsia="en-US"/>
                        </w:rPr>
                        <w:t>重量訓練師資培訓班』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color w:val="FFFFF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color w:val="FFFFFF"/>
                          <w:sz w:val="72"/>
                          <w:szCs w:val="72"/>
                          <w:lang w:val="en-US" w:eastAsia="en-US"/>
                        </w:rPr>
                        <w:t xml:space="preserve">108.02.17 ~ 03.24 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color w:val="FFFFFF"/>
                          <w:sz w:val="72"/>
                          <w:szCs w:val="72"/>
                          <w:lang w:val="en-US" w:eastAsia="en-US"/>
                        </w:rPr>
                        <w:t>台元運動健身中心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  <w:t>陳彥羽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  <w:t>Rain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  <w:t>教育總監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  <w:color w:val="FFFFFF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4472C4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【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4472C4"/>
          <w:sz w:val="32"/>
          <w:szCs w:val="32"/>
        </w:rPr>
        <w:t>WT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重量訓練介紹】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重量訓練為歷史悠久的傳統訓練之一，不論體適能的潮流與趨勢如何變遷，仍能在舞臺上屹立不搖。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「重量訓練」是指使用啞鈴、槓鈴或是機械式機器等重量訓練器材，來用以增進肌肉力量的訓練；就廣泛的定義而言，徒手的訓練也包含其中。重量訓練相當具有彈性，可以隨時隨地執行、可以變換訓練方法，也由於如此，其優點為能夠依自己的需求，對所欲鍛鍊的部位調整負荷，能夠更有效的鍛鍊身體肌群。重量訓練指導員必須具備正確的知識與專業技術，如此才能設計出安全有效的課程計畫。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【課程內容】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運動生理學、傷害處置、基礎營養學、解剖學與活體力學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AFAA 5Q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，肌能訓練介紹，訓練效果，課程計劃，安全性與指導技巧，訓練器材及用具，部位訓練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Machine &amp; Free-weight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訓練動作，模擬實技檢定，理論複習。 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解剖學與活體力學概要：骨骼、肌肉、關節、神經、解剖學用語。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肌能訓練：入門介紹、抗阻訓練效果、訓練課程計畫、安全性與指導技巧、訓練器材與用具、各部位訓練。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color w:val="ED7D31"/>
        </w:rPr>
      </w:pP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課程內容以數位簡報與各種輔助器材協助學員學習，不再只是憑空想像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上課內容以實際開課狀況為主，依上課進度隨時做調整。</w:t>
      </w: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>)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b/>
          <w:b/>
          <w:caps/>
          <w:color w:val="404040"/>
          <w:sz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【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4472C4"/>
          <w:sz w:val="32"/>
          <w:szCs w:val="32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簡介】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color w:val="ED7D31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>💡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根據天下文化預測運動產業是</w:t>
      </w: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>21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世紀最賺錢的三大產業之一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color w:val="ED7D31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>💡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指導員不再只是健身房私人教練一對一指導而已，而是必須具備全方位</w:t>
      </w: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>Total Fitness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專業知識</w:t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4472C4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【美國運動體適能協會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4472C4"/>
          <w:sz w:val="32"/>
          <w:szCs w:val="32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）的簡介】</w:t>
      </w:r>
    </w:p>
    <w:p>
      <w:pPr>
        <w:pStyle w:val="Normal"/>
        <w:ind w:left="240" w:hanging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A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thletics</w:t>
      </w: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 and Fitness Association of Americ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美國運動體適能協會」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983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年成立於美國洛杉磯。前任會長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Linda D. Pfeffer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女士根據自己的有氧體適能體驗、科學驗證以及安全有效之體適能運動普及的必要創立了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。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30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多年來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在美國境內的俱樂部與有氧教室舉辦超過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,500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場具教育意義的研討會，並發展成為「世界最大體適能教育機構」。截至目前為止，在全球已有超過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350,000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人取得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核發之國際認證，並活躍於全世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73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個國家體適能業界。</w:t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aps/>
          <w:color w:val="404040"/>
          <w:sz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【美國運動體適能協會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4472C4"/>
          <w:sz w:val="32"/>
          <w:szCs w:val="32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）的特點】</w:t>
      </w:r>
    </w:p>
    <w:p>
      <w:pPr>
        <w:pStyle w:val="Style16"/>
        <w:numPr>
          <w:ilvl w:val="0"/>
          <w:numId w:val="3"/>
        </w:numPr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的認證考試由「美國健身測試委員會」</w:t>
      </w: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National Fitness Testing Council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統籌管理。 </w:t>
      </w:r>
    </w:p>
    <w:p>
      <w:pPr>
        <w:pStyle w:val="Style16"/>
        <w:numPr>
          <w:ilvl w:val="0"/>
          <w:numId w:val="3"/>
        </w:numPr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的理論與實技考試內容為 「美國生命研究會」</w:t>
      </w: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Vital Research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認可。 </w:t>
      </w:r>
    </w:p>
    <w:p>
      <w:pPr>
        <w:pStyle w:val="Style16"/>
        <w:numPr>
          <w:ilvl w:val="0"/>
          <w:numId w:val="3"/>
        </w:numPr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AFAA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與 「美國健身考試委員會」</w:t>
      </w: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NBFE National Board  of Fitness Examiners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結為聯盟。</w:t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aps/>
          <w:color w:val="404040"/>
          <w:sz w:val="4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aps/>
          <w:color w:val="404040"/>
          <w:sz w:val="40"/>
        </w:rPr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4472C4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4472C4"/>
          <w:sz w:val="32"/>
          <w:szCs w:val="32"/>
        </w:rPr>
        <w:t>【上課資訊簡介】</w:t>
      </w:r>
    </w:p>
    <w:p>
      <w:pPr>
        <w:pStyle w:val="Normal"/>
        <w:spacing w:lineRule="auto" w:line="360"/>
        <w:ind w:right="151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C0000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4472C4"/>
        </w:rPr>
        <w:t xml:space="preserve">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108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/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 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2 /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 17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 ~ 1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8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/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 03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/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 xml:space="preserve"> 24</w:t>
      </w:r>
      <w:r>
        <w:rPr>
          <w:rFonts w:eastAsia="微軟正黑體;Microsoft JhengHei" w:cs="微軟正黑體;Microsoft JhengHei" w:ascii="微軟正黑體;Microsoft JhengHei" w:hAnsi="微軟正黑體;Microsoft JhengHei"/>
          <w:color w:val="ED7D31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 xml:space="preserve">每周日上課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color w:val="ED7D31"/>
        </w:rPr>
        <w:t>09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color w:val="ED7D31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color w:val="ED7D31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color w:val="ED7D31"/>
        </w:rPr>
        <w:t>～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color w:val="ED7D31"/>
        </w:rPr>
        <w:t>18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color w:val="ED7D31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color w:val="ED7D31"/>
        </w:rPr>
        <w:t>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0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（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一次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8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小時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共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6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週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ED7D31"/>
        </w:rPr>
        <w:t>48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ED7D31"/>
        </w:rPr>
        <w:t>小時）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C00000"/>
        </w:rPr>
        <w:t xml:space="preserve"> </w:t>
      </w:r>
      <w:r>
        <w:rPr>
          <w:rFonts w:ascii="Wingdings" w:hAnsi="Wingdings" w:cs="Wingdings" w:eastAsia="Wingdings"/>
          <w:b/>
          <w:color w:val="C45911"/>
        </w:rPr>
        <w:t>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C45911"/>
        </w:rPr>
        <w:t xml:space="preserve"> 預計檢定考試日期為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C45911"/>
        </w:rPr>
        <w:t>1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C45911"/>
        </w:rPr>
        <w:t>8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C45911"/>
        </w:rPr>
        <w:t>/04/07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C45911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C45911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4175" cy="534860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20"/>
        <w:gridCol w:w="3117"/>
        <w:gridCol w:w="4693"/>
      </w:tblGrid>
      <w:tr>
        <w:trPr>
          <w:trHeight w:val="983" w:hRule="atLeast"/>
        </w:trPr>
        <w:tc>
          <w:tcPr>
            <w:tcW w:w="1557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bCs/>
                <w:color w:val="FFFFFF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bCs/>
                <w:color w:val="FFFFFF"/>
                <w:sz w:val="56"/>
              </w:rPr>
              <w:t>紙本報名表</w:t>
            </w:r>
          </w:p>
        </w:tc>
      </w:tr>
      <w:tr>
        <w:trPr>
          <w:trHeight w:val="906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</w:rPr>
              <w:t>身份證號碼</w:t>
            </w:r>
          </w:p>
        </w:tc>
        <w:tc>
          <w:tcPr>
            <w:tcW w:w="4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英文名字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  <w:t>(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同護照拼音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  <w:t>)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</w:rPr>
              <w:t>出生年月日</w:t>
            </w:r>
          </w:p>
        </w:tc>
        <w:tc>
          <w:tcPr>
            <w:tcW w:w="4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性別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Microsoft JhengHei" w:cs="Tahoma" w:ascii="微軟正黑體;Microsoft JhengHei" w:hAnsi="微軟正黑體;Microsoft JhengHei"/>
                <w:sz w:val="48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  </w:t>
            </w:r>
            <w:r>
              <w:rPr>
                <w:rFonts w:ascii="微軟正黑體;Microsoft JhengHei" w:hAnsi="微軟正黑體;Microsoft JhengHei" w:cs="Tahoma" w:eastAsia="微軟正黑體;Microsoft JhengHei"/>
              </w:rPr>
              <w:t xml:space="preserve">男   </w:t>
            </w:r>
            <w:r>
              <w:rPr>
                <w:rFonts w:ascii="微軟正黑體;Microsoft JhengHei" w:hAnsi="微軟正黑體;Microsoft JhengHei" w:cs="Tahoma" w:eastAsia="微軟正黑體;Microsoft JhengHei"/>
                <w:sz w:val="48"/>
                <w:szCs w:val="48"/>
              </w:rPr>
              <w:t xml:space="preserve"> □</w:t>
            </w:r>
            <w:r>
              <w:rPr>
                <w:rFonts w:ascii="微軟正黑體;Microsoft JhengHei" w:hAnsi="微軟正黑體;Microsoft JhengHei" w:cs="Tahoma" w:eastAsia="微軟正黑體;Microsoft JhengHei"/>
              </w:rPr>
              <w:t xml:space="preserve">  女</w:t>
            </w:r>
          </w:p>
        </w:tc>
        <w:tc>
          <w:tcPr>
            <w:tcW w:w="31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</w:rPr>
              <w:t>服務單位</w:t>
            </w:r>
          </w:p>
        </w:tc>
        <w:tc>
          <w:tcPr>
            <w:tcW w:w="4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專長、興趣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</w:rPr>
              <w:t>行動電話</w:t>
            </w:r>
          </w:p>
        </w:tc>
        <w:tc>
          <w:tcPr>
            <w:tcW w:w="4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  <w:t xml:space="preserve">Line 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帳號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</w:rPr>
              <w:t>FaceBook</w:t>
            </w:r>
          </w:p>
        </w:tc>
        <w:tc>
          <w:tcPr>
            <w:tcW w:w="4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</w:rPr>
              <w:t>您的帳號末五碼</w:t>
            </w:r>
          </w:p>
        </w:tc>
        <w:tc>
          <w:tcPr>
            <w:tcW w:w="46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9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</w:rPr>
              <w:t>通訊地址</w:t>
            </w:r>
          </w:p>
        </w:tc>
        <w:tc>
          <w:tcPr>
            <w:tcW w:w="1263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40"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40"/>
              </w:rPr>
              <w:t>□□□</w:t>
            </w:r>
          </w:p>
          <w:p>
            <w:pPr>
              <w:pStyle w:val="Normal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40"/>
              </w:rPr>
            </w:pP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40"/>
              </w:rPr>
            </w:r>
          </w:p>
        </w:tc>
      </w:tr>
      <w:tr>
        <w:trPr>
          <w:trHeight w:val="264" w:hRule="atLeast"/>
        </w:trPr>
        <w:tc>
          <w:tcPr>
            <w:tcW w:w="15570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56"/>
                <w:szCs w:val="56"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color w:val="FFFFFF"/>
                <w:sz w:val="56"/>
                <w:szCs w:val="56"/>
              </w:rPr>
              <w:t>匯款資料</w:t>
            </w:r>
          </w:p>
        </w:tc>
      </w:tr>
      <w:tr>
        <w:trPr>
          <w:trHeight w:val="802" w:hRule="atLeast"/>
        </w:trPr>
        <w:tc>
          <w:tcPr>
            <w:tcW w:w="15570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 xml:space="preserve">匯款帳戶：陳彥羽　　　　匯款銀行：彰化銀行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0 0 9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　　　　　匯款帳號：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5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9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8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7-5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1-0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4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1-0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微軟正黑體;Microsoft JhengHei" w:hAnsi="微軟正黑體;Microsoft JhengHei" w:cs="Tahoma" w:eastAsia="微軟正黑體;Microsoft JhengHei"/>
                  <w:b/>
                  <w:bCs/>
                  <w:color w:val="0070C0"/>
                  <w:sz w:val="28"/>
                  <w:szCs w:val="28"/>
                </w:rPr>
                <w:t>匯款後將報名表及您的帳號末五碼用</w:t>
              </w:r>
              <w:r>
                <w:rPr>
                  <w:rStyle w:val="InternetLink"/>
                  <w:rFonts w:eastAsia="微軟正黑體;Microsoft JhengHei" w:cs="Tahoma" w:ascii="微軟正黑體;Microsoft JhengHei" w:hAnsi="微軟正黑體;Microsoft JhengHei"/>
                  <w:b/>
                  <w:bCs/>
                  <w:color w:val="0070C0"/>
                  <w:sz w:val="28"/>
                  <w:szCs w:val="28"/>
                </w:rPr>
                <w:t>Line</w:t>
              </w:r>
            </w:hyperlink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color w:val="0070C0"/>
                <w:sz w:val="28"/>
                <w:szCs w:val="28"/>
                <w:u w:val="single"/>
              </w:rPr>
              <w:t>回傳資料給我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，收到資料後會立即與您做確認保障雙方權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 xml:space="preserve">早鳥優惠價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(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108/1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/13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前完成報名手續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left="120" w:firstLine="600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Cs/>
                <w:sz w:val="40"/>
                <w:szCs w:val="28"/>
              </w:rPr>
              <w:t>□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AFAA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會員價＄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 xml:space="preserve">27,000    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40"/>
                <w:szCs w:val="40"/>
              </w:rPr>
              <w:t>□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非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AFAA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會員價＄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 xml:space="preserve">32,000   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40"/>
                <w:szCs w:val="40"/>
              </w:rPr>
              <w:t xml:space="preserve">□ 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報名並同時入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AFAA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會員價＄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29,500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 xml:space="preserve">元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 xml:space="preserve">早鳥價優惠結束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(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108/1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/13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後完成報名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Cs/>
                <w:sz w:val="40"/>
                <w:szCs w:val="40"/>
              </w:rPr>
              <w:t>□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AFAA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會員價＄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 xml:space="preserve">30,000    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40"/>
                <w:szCs w:val="40"/>
              </w:rPr>
              <w:t>□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非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AFAA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會員價＄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 xml:space="preserve">35,000   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40"/>
                <w:szCs w:val="40"/>
              </w:rPr>
              <w:t>□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報名並同時入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AFAA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會員價＄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3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2</w:t>
            </w:r>
            <w:r>
              <w:rPr>
                <w:rFonts w:eastAsia="微軟正黑體;Microsoft JhengHei" w:cs="Tahoma" w:ascii="微軟正黑體;Microsoft JhengHei" w:hAnsi="微軟正黑體;Microsoft JhengHei"/>
                <w:bCs/>
                <w:sz w:val="28"/>
                <w:szCs w:val="28"/>
              </w:rPr>
              <w:t>,500</w:t>
            </w:r>
            <w:r>
              <w:rPr>
                <w:rFonts w:ascii="微軟正黑體;Microsoft JhengHei" w:hAnsi="微軟正黑體;Microsoft JhengHei" w:cs="Tahoma" w:eastAsia="微軟正黑體;Microsoft JhengHei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上課費用一律採匯款方式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……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 xml:space="preserve">報名費用包含：證照檢定費、書籍教材費、入會費用等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以上費用會附上發票以茲證明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360"/>
              <w:ind w:left="0" w:right="480" w:hanging="0"/>
              <w:rPr>
                <w:rFonts w:ascii="微軟正黑體;Microsoft JhengHei" w:hAnsi="微軟正黑體;Microsoft JhengHei" w:eastAsia="微軟正黑體;Microsoft JhengHei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即日起接受報名，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>Line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 xml:space="preserve">回傳報名表並完成費用匯款即完成報名手續 </w:t>
            </w:r>
            <w:r>
              <w:rPr>
                <w:rFonts w:eastAsia="微軟正黑體;Microsoft JhengHei" w:cs="Tahoma" w:ascii="微軟正黑體;Microsoft JhengHei" w:hAnsi="微軟正黑體;Microsoft JhengHei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sz w:val="28"/>
                <w:szCs w:val="28"/>
              </w:rPr>
              <w:t>如已報名者，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color w:val="FF0000"/>
                <w:sz w:val="28"/>
                <w:szCs w:val="28"/>
              </w:rPr>
              <w:t>”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color w:val="FF0000"/>
                <w:sz w:val="28"/>
                <w:szCs w:val="28"/>
              </w:rPr>
              <w:t>恕不接受任何退費或延期手續</w:t>
            </w:r>
            <w:r>
              <w:rPr>
                <w:rFonts w:ascii="微軟正黑體;Microsoft JhengHei" w:hAnsi="微軟正黑體;Microsoft JhengHei" w:cs="Tahoma" w:eastAsia="微軟正黑體;Microsoft JhengHei"/>
                <w:b/>
                <w:bCs/>
                <w:color w:val="FF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aps/>
          <w:color w:val="404040"/>
          <w:sz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aps/>
          <w:color w:val="404040"/>
          <w:sz w:val="40"/>
        </w:rPr>
        <w:t>【講 師 資 料】</w:t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aps/>
          <w:color w:val="404040"/>
          <w:sz w:val="40"/>
          <w:lang w:val="en-US" w:eastAsia="en-US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aps/>
          <w:color w:val="40404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235950</wp:posOffset>
            </wp:positionH>
            <wp:positionV relativeFrom="paragraph">
              <wp:posOffset>292100</wp:posOffset>
            </wp:positionV>
            <wp:extent cx="952500" cy="821690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手機：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70C0"/>
          <w:sz w:val="26"/>
          <w:szCs w:val="26"/>
        </w:rPr>
        <w:t>0963-251-419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公司電話：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70C0"/>
          <w:sz w:val="26"/>
          <w:szCs w:val="26"/>
        </w:rPr>
        <w:t>03-5601068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   Mail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：</w:t>
      </w:r>
      <w:hyperlink r:id="rId7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b/>
            <w:sz w:val="26"/>
            <w:szCs w:val="26"/>
          </w:rPr>
          <w:t>rainyu419@gmail.com</w:t>
        </w:r>
      </w:hyperlink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  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 xml:space="preserve"> Line ID:</w:t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lang w:val="en-US" w:eastAsia="en-US"/>
        </w:rPr>
      </w:pPr>
      <w:r>
        <w:rPr>
          <w:rFonts w:eastAsia="微軟正黑體;Microsoft JhengHei" w:cs="微軟正黑體;Microsoft JhengHei" w:ascii="微軟正黑體;Microsoft JhengHei" w:hAnsi="微軟正黑體;Microsoft JhengHe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79425</wp:posOffset>
            </wp:positionV>
            <wp:extent cx="9211310" cy="3190875"/>
            <wp:effectExtent l="0" t="0" r="0" b="0"/>
            <wp:wrapTight wrapText="bothSides">
              <wp:wrapPolygon edited="0">
                <wp:start x="-20" y="0"/>
                <wp:lineTo x="-20" y="21534"/>
                <wp:lineTo x="21600" y="21534"/>
                <wp:lineTo x="21600" y="0"/>
                <wp:lineTo x="-20" y="0"/>
              </wp:wrapPolygon>
            </wp:wrapTight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</w:r>
    </w:p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5B9BD5"/>
          <w:sz w:val="52"/>
          <w:szCs w:val="5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5B9BD5"/>
          <w:sz w:val="52"/>
          <w:szCs w:val="52"/>
        </w:rPr>
      </w:r>
    </w:p>
    <w:p>
      <w:pPr>
        <w:pStyle w:val="Normal"/>
        <w:rPr>
          <w:b/>
          <w:b/>
          <w:color w:val="5B9BD5"/>
          <w:sz w:val="52"/>
          <w:szCs w:val="52"/>
        </w:rPr>
      </w:pPr>
      <w:r>
        <w:rPr>
          <w:b/>
          <w:color w:val="5B9BD5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&#21295;&#27454;&#24460;&#23559;&#22577;&#21517;&#34920;&#21450;&#24744;&#30340;&#24115;&#34399;&#26411;&#20116;&#30908;&#22238;&#20659;&#33267;rainyu419@gmail.com&#25110;&#29992;Line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rainyu419@gmail.com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3:00Z</dcterms:created>
  <dc:creator>Microsoft Office 使用者</dc:creator>
  <dc:description/>
  <dc:language>en-US</dc:language>
  <cp:lastModifiedBy>USER</cp:lastModifiedBy>
  <dcterms:modified xsi:type="dcterms:W3CDTF">2018-10-19T10:13:00Z</dcterms:modified>
  <cp:revision>3</cp:revision>
  <dc:subject/>
  <dc:title/>
</cp:coreProperties>
</file>